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國科技大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生課外活動通則 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九十年二月十六日 修訂 </w:t>
      </w:r>
    </w:p>
    <w:p>
      <w:pPr>
        <w:pStyle w:val="Normal"/>
        <w:ind w:firstLine="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</w:rPr>
        <w:t>九十三年十二月二十二日修訂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為使學生身心均衡發展，輔導學生參加社團活動，提高學生合群性、自治精神與服務能力，使各種活動有計劃、有秩序、有目的進行，以發揮教育的功能，樹立優良風氣，特訂定本通則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二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組織學生社團目的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提倡學術研究，增加智識技能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激發自動自治，養成民主風範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增進服務能力，發展個別特長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培養領導才能，訓練合作精神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善用休閒時間，陶冶身心健康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三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類型：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自治性組織。 </w:t>
      </w:r>
    </w:p>
    <w:p>
      <w:pPr>
        <w:pStyle w:val="Normal"/>
        <w:widowControl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 xml:space="preserve">、學藝性社團。 </w:t>
      </w:r>
    </w:p>
    <w:p>
      <w:pPr>
        <w:pStyle w:val="Normal"/>
        <w:widowControl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 xml:space="preserve">、康樂性社團。 </w:t>
      </w:r>
    </w:p>
    <w:p>
      <w:pPr>
        <w:pStyle w:val="Normal"/>
        <w:widowControl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 xml:space="preserve">、聯誼性社團。 </w:t>
      </w:r>
    </w:p>
    <w:p>
      <w:pPr>
        <w:pStyle w:val="Normal"/>
        <w:widowControl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 xml:space="preserve">、服務性社團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體能性社團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四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學生申請成立社團重要步驟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須有二十人以上有興趣相同的學生聯名為發起人，先向課外活動</w:t>
      </w:r>
    </w:p>
    <w:p>
      <w:pPr>
        <w:pStyle w:val="Normal"/>
        <w:widowControl/>
        <w:ind w:left="9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組申請成立之理由，領取申請組織登記表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登記表填寫後並附組織章程草案，徵求會員辦法，一併送課外活動</w:t>
      </w:r>
    </w:p>
    <w:p>
      <w:pPr>
        <w:pStyle w:val="Normal"/>
        <w:widowControl/>
        <w:ind w:left="9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組登記核辦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聘請社團指導老師，但事前應徵得學校同意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課外活動指導組認為理由充足，應簽請學務長呈請校長核定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社團之成立應根據下列標準： </w:t>
      </w:r>
    </w:p>
    <w:p>
      <w:pPr>
        <w:pStyle w:val="Normal"/>
        <w:widowControl/>
        <w:ind w:left="1080" w:hanging="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 xml:space="preserve">學生申請成立社團，其所發生之作用必須具有教育上之價值。 </w:t>
      </w:r>
    </w:p>
    <w:p>
      <w:pPr>
        <w:pStyle w:val="Normal"/>
        <w:widowControl/>
        <w:ind w:left="108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學生成立社團，須能持久並經常展開社團活動。 </w:t>
      </w:r>
    </w:p>
    <w:p>
      <w:pPr>
        <w:pStyle w:val="Normal"/>
        <w:widowControl/>
        <w:ind w:left="108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學生申請成立新社團之性質，不得與原有社團發生重複。 </w:t>
      </w:r>
    </w:p>
    <w:p>
      <w:pPr>
        <w:pStyle w:val="Normal"/>
        <w:widowControl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生申請成立社團，學校應事前考慮活動場地、經費負擔以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及輔導人選等條件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申請經校長核准後，由發起人等積極展開籌備工作，即可公開徵求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會（社、團、隊）員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由發起人將所徵求的初步會員名冊送課外活動組審核後，應定期召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開成立大會，填妥社團活動申請登記表，並請學務處有關人員列席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指導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社團成立大會應討論並通過組織章程及產生社團負責人及其他工作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人員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成立大會舉行完畢後，大會臨時主席應填報會議（活動）記錄表，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連同通過之章程、幹部名冊、會員名冊、議決事項及工作計劃等呈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報核備，其時間不得超過一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五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學生社團章程內容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社團名稱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宗旨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會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設校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會員的資格及新會員申請入會手續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會員的權利及義務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組織系統及各部門的職掌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社團負責人及其他工作人員產生及罷免方法與程序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社團負責人及其他工作人員的任期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九、指導老師之聘請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、權利機構： </w:t>
      </w:r>
    </w:p>
    <w:p>
      <w:pPr>
        <w:pStyle w:val="Normal"/>
        <w:widowControl/>
        <w:ind w:left="168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會員大會（或代表大會）：會議程序、會期及職權。 </w:t>
      </w:r>
    </w:p>
    <w:p>
      <w:pPr>
        <w:pStyle w:val="Normal"/>
        <w:widowControl/>
        <w:ind w:left="16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理事會－會期及職權（此為委員制，亦可採用首長制，設</w:t>
      </w:r>
    </w:p>
    <w:p>
      <w:pPr>
        <w:pStyle w:val="Normal"/>
        <w:widowControl/>
        <w:ind w:left="168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主席或總幹事等）。 </w:t>
      </w:r>
    </w:p>
    <w:p>
      <w:pPr>
        <w:pStyle w:val="Normal"/>
        <w:widowControl/>
        <w:ind w:left="168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監事會－會期及職權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一、會費之來源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附則－通過章程及修改章程之程序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六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負責人資格限制：社團負責人應具備有下列各條件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上學期學業成績平均及格與操行成績甲等以上者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非有特殊情形，不得同時兼任兩個以上之社團負責人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七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指導老師之資格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學生社團指導老師應聘請校內老師或有關輔導人員為宜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如校內缺乏某項專長社團指導老師時，可經校方之同意在校外延聘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各社團舉行會議或舉辦各項活動時，均應事前邀請各該社團指導老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師出席指導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八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組織活動管理規則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各社團應按照其社團性質舉辦各項活動，以學術、研究、康樂、聯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誼、服務、實踐文化復興運動及國民生活須知等工作為限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社團於每學期開始前，應參照學校行事曆，擬訂一學期活動計劃與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經費預算繕寫三份，一份自存，二份呈報學務處核備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各社團舉辦活動或集會時，以利用課餘時間為原則。其必須使用上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課時間者，事前應獲得導師及學務處之同意，辦妥請假手續，事後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不得補請假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各社團活動，除有必要經學校核准者外，均應在校舉行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不得借用校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外場地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舉辦各項活動，如康樂會或集會時，應事前向課外活動組辦理申請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填表等手續，經核准後方得舉行，並應邀請學務處有關人員指導，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時間或地點等如有變更時，須於事前辦理變更登記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舉辦各項會議或辦各項活動，非經學校同意登記不得邀請校外人士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參加。如需邀請校外人士擔任教練或作學術演講時，應事前徵得學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校同意，並登記校外人士之姓名、職業、講題、教練內容等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本校學生及社團，不得自行舉辦勸募工作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各社團不得直接對外行文，如須對外各機構有所接洽或請求時，應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呈請學務處核准，由學校備文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各社團舉辦各種活動集會或同樂會時，須填寫「學生社團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記錄表」並列入社團評鑑之資料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社團申請校外活動時，必須商請有關教師或學務工作人員擔任領隊，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各生穿著服裝應力求整齊，並注意團體秩序，維護校譽，在軍事禁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區，不得帶照相機擅自攝影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舉辦各項活動時，事前應周詳計劃，並充分準備，對於團體秩序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之維護，應特別注意，服務工作尤須週到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社團出版刊物、壁報或印刷文件時（包括節目單、說明書、簡報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等）應於課指組審核後方能付印，學術性刊物於付印前，送指導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老師審查方得出刊。印刷文件印竣後，即應檢送課外活動組廿份，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以資備查，經審查內容無錯誤方能分發。壁報及張貼地點，須在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規定場所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社團之啟事、公告、海報，事前應送學生</w:t>
      </w:r>
      <w:r>
        <w:rPr>
          <w:rFonts w:ascii="標楷體" w:hAnsi="標楷體" w:cs="新細明體;PMingLiU" w:eastAsia="標楷體"/>
          <w:kern w:val="0"/>
        </w:rPr>
        <w:t>自治會行政中心</w:t>
      </w:r>
      <w:r>
        <w:rPr>
          <w:rFonts w:ascii="標楷體" w:hAnsi="標楷體" w:cs="新細明體;PMingLiU" w:eastAsia="標楷體"/>
          <w:kern w:val="0"/>
        </w:rPr>
        <w:t>加蓋登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記章，並送課指組核准後張貼於學生社團公佈欄內（須在規定張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貼處所），逾時應即取下。其需張貼於宿舍者，應經宿舍業務承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辦教官審閱，並張貼於指定地點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社團活動或出版刊物、壁報、公告、啟事及海報等，要遵守下列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規定：不得越出政府法令及校規之範圍，</w:t>
      </w:r>
      <w:r>
        <w:rPr>
          <w:rFonts w:eastAsia="標楷體" w:cs="新細明體;PMingLiU" w:ascii="標楷體" w:hAnsi="標楷體"/>
          <w:kern w:val="0"/>
        </w:rPr>
        <w:softHyphen/>
      </w:r>
      <w:r>
        <w:rPr>
          <w:rFonts w:ascii="標楷體" w:hAnsi="標楷體" w:cs="新細明體;PMingLiU" w:eastAsia="標楷體"/>
          <w:kern w:val="0"/>
        </w:rPr>
        <w:t>不得干涉學校行政，不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得有批評同學之言論，不得有秘密活動，不得有違反國策之言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論，不得有批評教職員之言論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五、凡稿件未經送審而擅自出刊者，視情節輕重分別議處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六、各該刊編輯、校對人員於刊物出刊前，應切實負責編校，以免文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字或內容發生錯誤，否則視錯誤情形分別議處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七、課指組視事實需要，召開各社團負責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臨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會議或社團指導老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師會議，商討有關課外活動事宜，並溝通各社團間之聯繫，未經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請假，不得缺席，否則以未參加集會論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八、學生舉行各項會議時，除自行訂有議事規則者外，一律依照民權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初步及內政部頒佈之會議規範辦理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九、於學期結束前，須將一學期活動情形詳加檢討，列表呈報學務處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核備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末經核准成立之社團，或未組織團體之學生，或未依照第八條四、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五、六各款之規定辦理而擅行活動集會者，參加人員及召集人，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均應從嚴處分，並一律不准在校內集會，更不得假借學校名義在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外活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九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經費籌措與報銷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要以有限的經費，發揮最大效能，建立會計制度，控制預算，量入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而為。社團經費之籌措如下： </w:t>
      </w:r>
    </w:p>
    <w:p>
      <w:pPr>
        <w:pStyle w:val="Normal"/>
        <w:widowControl/>
        <w:ind w:left="144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繳收會員會費。 </w:t>
      </w:r>
    </w:p>
    <w:p>
      <w:pPr>
        <w:pStyle w:val="Normal"/>
        <w:widowControl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接受校內外熱心人士的自動捐助，但校外人士之捐助須經學</w:t>
      </w:r>
    </w:p>
    <w:p>
      <w:pPr>
        <w:pStyle w:val="Normal"/>
        <w:widowControl/>
        <w:ind w:left="144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務處同意。 </w:t>
      </w:r>
    </w:p>
    <w:p>
      <w:pPr>
        <w:pStyle w:val="Normal"/>
        <w:widowControl/>
        <w:ind w:left="144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出版刊物時，徵收廣告費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每學期開學後三週內，各社團負責人，得視活動性質編列預算，呈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報學務處核准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各項活動於辦理完畢後，即應於一週內呈報學務處，並自行公佈收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支帳目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每學期結束前二週，各社團負責人應開列帳目，呈報學務處，並自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行公佈收支帳目，逾期不報者，視情節輕重，予以議處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社團應將現有財產經費、印章、帳冊文書等列入移交，交接時並須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經指導老師監交簽章後送學務處核備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十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借用場地物品規定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社團借用本校場地，事前應報請課外活動組向有關單位洽借，用後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需要負責清掃，將桌椅等各項物品恢復原狀，並關閉門窗電燈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向校內外借用之公共物品，須檢具報告經課外活動組登記者，始可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借用，並出具借單，用閉應歸還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公物借用日期限五日內，如有特殊理由者，得酌予申請延長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借用物品，如遺失或損壞，借用人應照價賠償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借用物品，逾期不還或損壞不予賠償者，根據本校學生獎懲規定，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酌予議處，並通知家長處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十一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活動成績考核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社團方面：依社團評鑑辦法及學生獎懲辦法規定辦理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個人方面：依學生獎懲辦法規定辦理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社團之社內活動不再敘獎；但支援全校性以上活動或學校委任之活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動，依學生獎懲辦法規定辦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十二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社團異動：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社團之會員及幹部，如有異動，須辦理異動登記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社團自行解散時，須向學務處申請撤銷登記並繳還登記證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各社團徵求新會（社團隊）員，應於每學年開學新生入學時一個月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內辦理。 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各社團以每學年改選一次為原則，改選工作應於學年結束前一個月</w:t>
      </w:r>
    </w:p>
    <w:p>
      <w:pPr>
        <w:pStyle w:val="Normal"/>
        <w:widowControl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內辦理，新舊負責人移交時，應請學務處派員監交。 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各社團應將活動資料、照片、帳冊以及有關會議記錄等各項文件妥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慎保存列入移交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三條  社團停社或重點輔導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 xml:space="preserve">    </w:t>
      </w:r>
      <w:r>
        <w:rPr>
          <w:rFonts w:ascii="標楷體" w:hAnsi="標楷體" w:cs="新細明體;PMingLiU" w:eastAsia="標楷體"/>
          <w:kern w:val="0"/>
        </w:rPr>
        <w:t>ㄧ、學期社團活動人數平均少於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人，或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期活動次數少於兩次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使總體資源有效分配運用，凡符合上列情形之ㄧ，學務處得要求該社團提出經營改善措施，列入重點輔導社團或停止社團運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社團呈文規定： 社團向學校具呈或呈報時，須經學生</w:t>
      </w:r>
      <w:r>
        <w:rPr>
          <w:rFonts w:ascii="標楷體" w:hAnsi="標楷體" w:cs="新細明體;PMingLiU" w:eastAsia="標楷體"/>
          <w:kern w:val="0"/>
        </w:rPr>
        <w:t>自治會，</w:t>
      </w:r>
      <w:r>
        <w:rPr>
          <w:rFonts w:ascii="標楷體" w:hAnsi="標楷體" w:cs="新細明體;PMingLiU" w:eastAsia="標楷體"/>
          <w:kern w:val="0"/>
        </w:rPr>
        <w:t>由課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指組組長、學務長，呈校長核准，不得越級呈報，否則不予受理，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取消其活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本通則經學生事務委員會議通過，呈請校長核准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1:00Z</dcterms:created>
  <dc:creator>CKUTIE</dc:creator>
  <dc:description/>
  <cp:keywords/>
  <dc:language>en-US</dc:language>
  <cp:lastModifiedBy>Aquarius</cp:lastModifiedBy>
  <cp:lastPrinted>2005-03-10T13:37:00Z</cp:lastPrinted>
  <dcterms:modified xsi:type="dcterms:W3CDTF">2006-10-09T05:49:00Z</dcterms:modified>
  <cp:revision>3</cp:revision>
  <dc:subject/>
  <dc:title>學生課外活動通則 </dc:title>
</cp:coreProperties>
</file>