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械工程系新生註冊協助活動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4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點：師生活動中心禮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321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1770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17700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17700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17700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17700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17700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8:00Z</dcterms:created>
  <dc:creator>CTU_ME_ajkl</dc:creator>
  <dc:description/>
  <cp:keywords/>
  <dc:language>en-US</dc:language>
  <cp:lastModifiedBy>CTU_ME_ajkl</cp:lastModifiedBy>
  <dcterms:modified xsi:type="dcterms:W3CDTF">2010-09-13T08:40:00Z</dcterms:modified>
  <cp:revision>1</cp:revision>
  <dc:subject/>
  <dc:title>機械工程系新生註冊協助活動</dc:title>
</cp:coreProperties>
</file>