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3203"/>
        <w:gridCol w:w="3220"/>
      </w:tblGrid>
      <w:tr>
        <w:trPr>
          <w:trHeight w:val="2382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32"/>
                <w:szCs w:val="32"/>
              </w:rPr>
              <w:t>機械工程系暨製造科技研究所活動花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kern w:val="0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kern w:val="0"/>
                <w:sz w:val="32"/>
                <w:szCs w:val="32"/>
                <w:u w:val="single"/>
              </w:rPr>
              <w:t>籃球準度趣味競賽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：</w:t>
            </w:r>
            <w:r>
              <w:rPr>
                <w:rFonts w:eastAsia="標楷體"/>
                <w:kern w:val="0"/>
              </w:rPr>
              <w:t>98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點：後山籃球場</w:t>
            </w:r>
          </w:p>
        </w:tc>
      </w:tr>
      <w:tr>
        <w:trPr>
          <w:trHeight w:val="6294" w:hRule="atLeas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825625" cy="2459355"/>
                  <wp:effectExtent l="0" t="76200" r="7620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35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老師開球中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825625" cy="2459355"/>
                  <wp:effectExtent l="0" t="76200" r="7620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535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選手練習中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827530" cy="2458085"/>
                  <wp:effectExtent l="0" t="76200" r="7620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534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比賽進行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1:00Z</dcterms:created>
  <dc:creator>CTU_ME_ajkl</dc:creator>
  <dc:description/>
  <cp:keywords/>
  <dc:language>en-US</dc:language>
  <cp:lastModifiedBy>CTU_ME_ajkl</cp:lastModifiedBy>
  <dcterms:modified xsi:type="dcterms:W3CDTF">2010-09-13T08:18:00Z</dcterms:modified>
  <cp:revision>1</cp:revision>
  <dc:subject/>
  <dc:title>機械工程系暨製造科技研究所活動花絮</dc:title>
</cp:coreProperties>
</file>