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91440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建國科技大學      系「實務專題製作」業界認證意見表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6200"/>
        <w:rPr/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敬送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ind w:left="840" w:hanging="840"/>
        <w:rPr/>
      </w:pPr>
      <w:r>
        <w:rPr/>
        <w:t>主旨：敬請貴企業對於本系完成之實務專題，惠示高見。</w:t>
      </w:r>
    </w:p>
    <w:p>
      <w:pPr>
        <w:pStyle w:val="TextBody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專 題 名 稱 ：  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專題之成果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持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老師     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系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題製作系科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  <w:r>
        <w:rPr>
          <w:rFonts w:ascii="標楷體" w:hAnsi="標楷體" w:cs="標楷體" w:eastAsia="標楷體"/>
        </w:rPr>
        <w:t>企業對進行本專題成果之意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切合業界需要     □頗表認同     □宜再加強研究成果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綜合評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業名稱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</wp:posOffset>
                </wp:positionV>
                <wp:extent cx="1276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發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82.5pt;mso-wrap-distance-left:9.05pt;mso-wrap-distance-right:9.05pt;mso-wrap-distance-top:0pt;mso-wrap-distance-bottom:0pt;margin-top: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公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發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73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3"/>
      </w:tblGrid>
      <w:tr>
        <w:trPr>
          <w:trHeight w:val="1139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簽章（廠長或部門主管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簽名：                         職稱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 年      月       日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機械工程系暨製造科技研究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第二學期適用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0:00Z</dcterms:created>
  <dc:creator>gw</dc:creator>
  <dc:description/>
  <cp:keywords/>
  <dc:language>en-US</dc:language>
  <cp:lastModifiedBy>系辦</cp:lastModifiedBy>
  <cp:lastPrinted>2004-11-04T10:56:00Z</cp:lastPrinted>
  <dcterms:modified xsi:type="dcterms:W3CDTF">2014-03-25T01:01:00Z</dcterms:modified>
  <cp:revision>3</cp:revision>
  <dc:subject/>
  <dc:title>師生參與業界實務專題合作案  同意書  </dc:title>
</cp:coreProperties>
</file>